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09 Tarihli Sigorta Acenteleri Sektör Meclisi Üyeliği Seçimi Kesin Sonuçları için tıklay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50:00Z</dcterms:created>
  <dc:creator>TOBB</dc:creator>
  <dc:description/>
  <cp:keywords/>
  <dc:language>en-US</dc:language>
  <cp:lastModifiedBy>TOBB</cp:lastModifiedBy>
  <dcterms:modified xsi:type="dcterms:W3CDTF">2010-12-1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62-52</vt:lpwstr>
  </property>
  <property fmtid="{D5CDD505-2E9C-101B-9397-08002B2CF9AE}" pid="3" name="_dlc_DocIdItemGuid">
    <vt:lpwstr>9651a12b-2808-43b8-aa45-3a2dcd783d1e</vt:lpwstr>
  </property>
  <property fmtid="{D5CDD505-2E9C-101B-9397-08002B2CF9AE}" pid="4" name="_dlc_DocIdUrl">
    <vt:lpwstr>http://sspsrv01:90/SigortacilikMudurlugu/SigortaAcenteleri/_layouts/DocIdRedir.aspx?ID=2275DMW4H6TN-362-52, 2275DMW4H6TN-362-52</vt:lpwstr>
  </property>
</Properties>
</file>